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63"/>
        <w:gridCol w:w="3602"/>
        <w:gridCol w:w="3635"/>
      </w:tblGrid>
      <w:tr>
        <w:trPr>
          <w:trHeight w:val="6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 : CM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 : Kaléidocycle 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 Mathématiqu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90"/>
        <w:gridCol w:w="3591"/>
        <w:gridCol w:w="2827"/>
        <w:gridCol w:w="1080"/>
      </w:tblGrid>
      <w:tr>
        <w:trPr>
          <w:trHeight w:val="78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générales : construction d’un patro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composition d’une figure en figures plus simple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du vocabulaire géométrique approprié.</w:t>
            </w:r>
          </w:p>
        </w:tc>
      </w:tr>
      <w:tr>
        <w:trPr>
          <w:trHeight w:val="86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spécifiques : A partir d’un solide pyramide, décomposer en patron puis réalisation du patron aux mêmes dimensions. Construction d’un solide pyramide à l’aide du ruban adhésif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ire à employer: carré, triangle, pyramide, sommet, arête, bas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 à comprendre : isocèle, patron.</w:t>
            </w:r>
          </w:p>
        </w:tc>
      </w:tr>
      <w:tr>
        <w:trPr>
          <w:trHeight w:val="86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atériel </w:t>
            </w:r>
            <w:r>
              <w:rPr/>
              <w:t>: Bristol renforcé. Règle graduée. Compas</w:t>
            </w:r>
          </w:p>
          <w:p>
            <w:pPr>
              <w:pStyle w:val="Normal"/>
              <w:rPr/>
            </w:pPr>
            <w:r>
              <w:rPr/>
              <w:t>Ruban adhésif. Crayon papier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rganisation</w:t>
            </w:r>
            <w:r>
              <w:rPr/>
              <w:t> : travail individuel au sein d’un groupe de 5 enfants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ctivité</w:t>
            </w:r>
            <w:r>
              <w:rPr/>
              <w:t> : réalisation d’une pyramide par enfant.</w:t>
            </w:r>
          </w:p>
        </w:tc>
      </w:tr>
      <w:tr>
        <w:trPr>
          <w:trHeight w:val="999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roulemen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sentation de l’objet. Proposition d’en faire un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mment faire</w:t>
            </w:r>
            <w:r>
              <w:rPr/>
              <w:t> ?</w:t>
            </w:r>
          </w:p>
          <w:p>
            <w:pPr>
              <w:pStyle w:val="Normal"/>
              <w:rPr/>
            </w:pPr>
            <w:r>
              <w:rPr/>
              <w:t xml:space="preserve">Proposition des enfants  &gt; validation du maître : </w:t>
            </w:r>
            <w:r>
              <w:rPr>
                <w:i/>
                <w:iCs/>
              </w:rPr>
              <w:t>on va le démonter</w:t>
            </w:r>
            <w:r>
              <w:rPr/>
              <w:t xml:space="preserve">. </w:t>
            </w:r>
            <w:r>
              <w:rPr>
                <w:i/>
                <w:iCs/>
              </w:rPr>
              <w:t>Il y a 6 parties, ce sont des</w:t>
            </w:r>
            <w:r>
              <w:rPr/>
              <w:t xml:space="preserve"> … ?</w:t>
            </w:r>
          </w:p>
          <w:p>
            <w:pPr>
              <w:pStyle w:val="Normal"/>
              <w:rPr/>
            </w:pPr>
            <w:r>
              <w:rPr/>
              <w:t xml:space="preserve">Réponse des enfants : </w:t>
            </w:r>
            <w:r>
              <w:rPr>
                <w:i/>
                <w:iCs/>
              </w:rPr>
              <w:t>pyramid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mment réaliser ces pyramides</w:t>
            </w:r>
            <w:r>
              <w:rPr/>
              <w:t xml:space="preserve"> ? Propositions des enfants. &gt; validation maître : </w:t>
            </w:r>
            <w:r>
              <w:rPr>
                <w:i/>
                <w:iCs/>
              </w:rPr>
              <w:t>on va les défair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6 pyramides, une par groupe de 5 enfants : dépliage de la pyram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ntenant, il faut que chaque enfant reproduise ce patron, c’est comme ça qu’on l’appelle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omment allez-vous faire</w:t>
            </w:r>
            <w:r>
              <w:rPr/>
              <w:t>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oposition des élèves. &gt; Validation maître 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3485" cy="1710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3640" cy="1710720"/>
                                <a:chOff x="0" y="0"/>
                                <a:chExt cx="2483640" cy="171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83640" cy="171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182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228600"/>
                                  <a:ext cx="496440" cy="9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22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413280" cy="9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227880"/>
                                  <a:ext cx="497160" cy="9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228600"/>
                                  <a:ext cx="45720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2560" y="228600"/>
                                  <a:ext cx="4564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5.55pt;height:134.7pt" coordorigin="0,0" coordsize="3911,2694">
                      <v:rect id="shape_0" stroked="f" o:allowincell="t" style="position:absolute;left:0;top:0;width:3910;height:26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360" to="3766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360" to="960,17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799" to="3058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360" to="1549,179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0,359" to="2402,1791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39,360" to="3058,17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59,360" to="3777,17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nt dessiner les triangles ? Ils ont les côtés de même longueur. Avec le compas.</w:t>
            </w:r>
          </w:p>
          <w:p>
            <w:pPr>
              <w:pStyle w:val="Normal"/>
              <w:rPr/>
            </w:pPr>
            <w:r>
              <w:rPr/>
              <w:t>Début du travail de trac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lan intermédiaire : </w:t>
            </w:r>
            <w:r>
              <w:rPr>
                <w:i/>
                <w:iCs/>
              </w:rPr>
              <w:t>Qui y arrive ? Qui n’y arrive pas et pourquoi ? comment ceux qui y arrivent ont fait ?</w:t>
            </w:r>
            <w:r>
              <w:rPr/>
              <w:t xml:space="preserve"> &gt; échanges, tutorat au sein des chaque grou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ise de l’activ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aintenant on va repasser avec un crayon rouge les traits à découper</w:t>
            </w:r>
            <w:r>
              <w:rPr/>
              <w:t>. Découpe + pliage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n vérifie que l’on peut réaliser une pyramide avec notre patr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n peut colorier avant de scotcher la pyrami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cotchage et réunion des pyramides dans un coin de la classe, en évidence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urée de la séanc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min</w:t>
            </w:r>
          </w:p>
        </w:tc>
      </w:tr>
    </w:tbl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63"/>
        <w:gridCol w:w="3602"/>
        <w:gridCol w:w="3635"/>
      </w:tblGrid>
      <w:tr>
        <w:trPr>
          <w:trHeight w:val="6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 : CM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 : Kaléidocycle 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 Mathématique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90"/>
        <w:gridCol w:w="3591"/>
        <w:gridCol w:w="2827"/>
        <w:gridCol w:w="1080"/>
      </w:tblGrid>
      <w:tr>
        <w:trPr>
          <w:trHeight w:val="78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étences générales : optimisation et construction d’un patr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du vocabulaire géométrique appropri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oir travailler en groupe.</w:t>
            </w:r>
          </w:p>
        </w:tc>
      </w:tr>
      <w:tr>
        <w:trPr>
          <w:trHeight w:val="86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pétences spécifiques : A partir d’un solide pyramide, décomposer en patron puis réalisation du patron aux mêmes dimensions. Optimisation de la construction. Construction d’un solide pyramide à l’aide du ruban adhésif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oir mettre à profit les compétences de chacun au sein du group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 à employer: carré, triangle, pyramide, sommet, arête, base. Vocabulaire à comprendre : isocèle, patron.</w:t>
            </w:r>
          </w:p>
        </w:tc>
      </w:tr>
      <w:tr>
        <w:trPr>
          <w:trHeight w:val="86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atériel </w:t>
            </w:r>
            <w:r>
              <w:rPr/>
              <w:t>: Bristol renforcé. Règle graduée. Compas</w:t>
            </w:r>
          </w:p>
          <w:p>
            <w:pPr>
              <w:pStyle w:val="Normal"/>
              <w:rPr/>
            </w:pPr>
            <w:r>
              <w:rPr/>
              <w:t>Ruban adhésif. Crayon papier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rganisation</w:t>
            </w:r>
            <w:r>
              <w:rPr/>
              <w:t> : travail individuel au sein d’un groupe de 5 enfants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ctivité</w:t>
            </w:r>
            <w:r>
              <w:rPr/>
              <w:t> : réalisation du kaléidocycle</w:t>
            </w:r>
          </w:p>
        </w:tc>
      </w:tr>
      <w:tr>
        <w:trPr>
          <w:trHeight w:val="944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roulemen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cupération de la pyramide de chaque enfant.</w:t>
            </w:r>
          </w:p>
          <w:p>
            <w:pPr>
              <w:pStyle w:val="Normal"/>
              <w:rPr/>
            </w:pPr>
            <w:r>
              <w:rPr/>
              <w:t xml:space="preserve">Rappel de la stratégie de construction.  </w:t>
            </w:r>
          </w:p>
          <w:p>
            <w:pPr>
              <w:pStyle w:val="Normal"/>
              <w:rPr/>
            </w:pPr>
            <w:r>
              <w:rPr/>
              <w:t>D’abord une pyramide individuellement pour réinvestir la première sé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is répartition des tâches pour les 4 pyramides suivantes.</w:t>
            </w:r>
          </w:p>
          <w:p>
            <w:pPr>
              <w:pStyle w:val="Normal"/>
              <w:rPr/>
            </w:pPr>
            <w:r>
              <w:rPr/>
              <w:t>Optimisation du patron pour 4 pyram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alisation de 4 autres pyramides pour chaque enfant 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2513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2513880"/>
                                <a:chOff x="0" y="0"/>
                                <a:chExt cx="4914360" cy="2513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570960"/>
                                  <a:ext cx="27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5709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5709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567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57024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709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2567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57024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2567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5709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160" y="57024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5709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2567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6960" y="57024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9425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256760"/>
                                  <a:ext cx="34164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080" y="125604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9425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3880" y="125604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6960" y="125604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567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12567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94256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2567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12567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256760"/>
                                  <a:ext cx="343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97.95pt" coordorigin="0,0" coordsize="7739,3959">
                      <v:rect id="shape_0" stroked="f" o:allowincell="t" style="position:absolute;left:0;top:0;width:7738;height:3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9,899" to="503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899" to="718,19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899" to="1258,197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9,1979" to="125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898" to="1798,197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99,899" to="2338,197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59,1979" to="233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898" to="2878,197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979" to="341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899" to="3418,197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19,898" to="3958,197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59,899" to="4498,197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19,1979" to="449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898" to="5038,197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3059" to="5038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1979" to="3956,305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79,1978" to="3418,305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79,3059" to="3958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978" to="4498,305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99,1978" to="5038,3056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979" to="718,30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979" to="1258,3057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9,3059" to="2878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979" to="1798,305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99,1979" to="2338,3057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39,1979" to="2878,30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llustration des 5 pyramides resta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 du kaléidocycle :</w:t>
            </w:r>
          </w:p>
          <w:p>
            <w:pPr>
              <w:pStyle w:val="Normal"/>
              <w:rPr/>
            </w:pPr>
            <w:r>
              <w:rPr/>
              <w:t>Comment on fait ?</w:t>
            </w:r>
          </w:p>
          <w:p>
            <w:pPr>
              <w:pStyle w:val="Normal"/>
              <w:rPr/>
            </w:pPr>
            <w:r>
              <w:rPr/>
              <w:t>Essai en groupe.</w:t>
            </w:r>
          </w:p>
          <w:p>
            <w:pPr>
              <w:pStyle w:val="Normal"/>
              <w:rPr/>
            </w:pPr>
            <w:r>
              <w:rPr/>
              <w:t>Validation maî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 de classe pour voir celui de chaque enfant.</w:t>
            </w:r>
          </w:p>
          <w:p>
            <w:pPr>
              <w:pStyle w:val="Normal"/>
              <w:jc w:val="right"/>
              <w:rPr/>
            </w:pPr>
            <w:r>
              <w:rPr/>
              <w:t>Durée de la séance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min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continuous"/>
      <w:pgSz w:w="11906" w:h="16838"/>
      <w:pgMar w:left="284" w:right="284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</w:t>
    </w:r>
    <w:r>
      <w:rPr>
        <w:sz w:val="20"/>
        <w:szCs w:val="20"/>
      </w:rPr>
      <w:t>F. BARES</w:t>
      <w:tab/>
      <w:t xml:space="preserve">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</w:t>
      <w:tab/>
      <w:t>Date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13:00Z</dcterms:created>
  <dc:creator>User name placeholder</dc:creator>
  <dc:description/>
  <dc:language>en-US</dc:language>
  <cp:lastModifiedBy>User name placeholder</cp:lastModifiedBy>
  <cp:lastPrinted>2004-11-11T21:35:00Z</cp:lastPrinted>
  <dcterms:modified xsi:type="dcterms:W3CDTF">2004-11-12T17:07:00Z</dcterms:modified>
  <cp:revision>8</cp:revision>
  <dc:subject/>
  <dc:title>Séquence : Comment poussent les plantes </dc:title>
</cp:coreProperties>
</file>