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center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  <w:t>La fourmi et la cigale</w:t>
      </w:r>
    </w:p>
    <w:p>
      <w:pPr>
        <w:pStyle w:val="Normal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Françoise Sagan,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Edition Safrat, Lire c’est partir, 1998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La Fourmi, ayant stocké tout l’hiver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Se trouva fort encombrée quand le soleil fut venu :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Qui lui prendrait les morceaux de mouches et de vermisseaux ?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Elle tenta de démarcher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Chez la Cigale sa voisine,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La poussant à acheter quelque grain pour subsister jusqu’à la saison prochaine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« Vous me paierez, lui dit-elle, après l’oût, foi d’animal, intérêt et principal. »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La cigale n’est pas gourmande : c’est la son moindre défaut.</w:t>
      </w:r>
    </w:p>
    <w:p>
      <w:pPr>
        <w:pStyle w:val="Normal"/>
        <w:rPr/>
      </w:pPr>
      <w:r>
        <w:rPr>
          <w:i/>
          <w:iCs/>
          <w:sz w:val="32"/>
          <w:szCs w:val="32"/>
        </w:rPr>
        <w:t>« Que faisiez-vous au temps froid ? dit-elle à cette amasseuse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-Nuit et jour à tour venant, je stockois, ne vous déplaise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-Vous stockiez ? j’en suis fort aise : eh bien ! soldez maintenant. »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center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  <w:t>La fourmi et la cigale</w:t>
      </w:r>
    </w:p>
    <w:p>
      <w:pPr>
        <w:pStyle w:val="Normal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Françoise Sagan,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Edition Safrat, Lire c’est partir, 1998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La Fourmi, ayant stocké tout l’hiver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Se trouva fort encombrée quand le soleil fut venu :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Qui lui prendrait les morceaux de mouches et de vermisseaux ?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Elle tenta de démarcher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Chez la Cigale sa voisine,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La poussant à acheter quelque grain pour subsister jusqu’à la saison prochaine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« Vous me paierez, lui dit-elle, après l’oût, foi d’animal, intérêt et principal. »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La cigale n’est pas gourmande : c’est la son moindre défaut.</w:t>
      </w:r>
    </w:p>
    <w:p>
      <w:pPr>
        <w:pStyle w:val="Normal"/>
        <w:rPr/>
      </w:pPr>
      <w:r>
        <w:rPr>
          <w:i/>
          <w:iCs/>
          <w:sz w:val="32"/>
          <w:szCs w:val="32"/>
        </w:rPr>
        <w:t>« Que faisiez-vous au temps froid ? dit-elle à cette amasseuse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-Nuit et jour à tour venant, je stockois, ne vous déplaise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-Vous stockiez ? j’en suis fort aise : eh bien ! soldez maintenant. »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999999"/>
        <w:sz w:val="16"/>
        <w:szCs w:val="16"/>
        <w:u w:val="single"/>
      </w:rPr>
      <w:t>Aussone CM2 C13 F.Bar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999999"/>
        <w:sz w:val="16"/>
        <w:szCs w:val="16"/>
        <w:u w:val="single"/>
      </w:rPr>
      <w:t>Aussone CM2 C13 F.Bare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3:56:00Z</dcterms:created>
  <dc:creator>User name placeholder</dc:creator>
  <dc:description/>
  <dc:language>en-US</dc:language>
  <cp:lastModifiedBy>User name placeholder</cp:lastModifiedBy>
  <cp:lastPrinted>2004-11-22T15:07:00Z</cp:lastPrinted>
  <dcterms:modified xsi:type="dcterms:W3CDTF">2004-11-22T15:49:00Z</dcterms:modified>
  <cp:revision>5</cp:revision>
  <dc:subject/>
  <dc:title>La fourmi et la cigale</dc:title>
</cp:coreProperties>
</file>