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gerD" w:hAnsi="LegerD" w:cs="LegerD"/>
          <w:color w:val="80008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266825" cy="1600200"/>
            <wp:effectExtent l="0" t="0" r="0" b="0"/>
            <wp:wrapTight wrapText="bothSides">
              <wp:wrapPolygon edited="0">
                <wp:start x="19323" y="0"/>
                <wp:lineTo x="13314" y="126"/>
                <wp:lineTo x="2596" y="1412"/>
                <wp:lineTo x="2596" y="2054"/>
                <wp:lineTo x="-3" y="2955"/>
                <wp:lineTo x="-160" y="3984"/>
                <wp:lineTo x="647" y="4112"/>
                <wp:lineTo x="647" y="5140"/>
                <wp:lineTo x="3246" y="6168"/>
                <wp:lineTo x="5844" y="6168"/>
                <wp:lineTo x="5682" y="7327"/>
                <wp:lineTo x="6494" y="8226"/>
                <wp:lineTo x="7469" y="8226"/>
                <wp:lineTo x="8443" y="10284"/>
                <wp:lineTo x="8280" y="10927"/>
                <wp:lineTo x="8443" y="12084"/>
                <wp:lineTo x="7469" y="14398"/>
                <wp:lineTo x="7469" y="14783"/>
                <wp:lineTo x="9093" y="16454"/>
                <wp:lineTo x="9904" y="18512"/>
                <wp:lineTo x="7956" y="20568"/>
                <wp:lineTo x="7792" y="21211"/>
                <wp:lineTo x="9579" y="21340"/>
                <wp:lineTo x="17050" y="21340"/>
                <wp:lineTo x="19812" y="21340"/>
                <wp:lineTo x="19974" y="21340"/>
                <wp:lineTo x="19974" y="20697"/>
                <wp:lineTo x="17700" y="18512"/>
                <wp:lineTo x="17700" y="16454"/>
                <wp:lineTo x="19323" y="14012"/>
                <wp:lineTo x="19162" y="13368"/>
                <wp:lineTo x="18187" y="12340"/>
                <wp:lineTo x="20461" y="8226"/>
                <wp:lineTo x="20948" y="6427"/>
                <wp:lineTo x="21110" y="5011"/>
                <wp:lineTo x="19812" y="4240"/>
                <wp:lineTo x="17700" y="4112"/>
                <wp:lineTo x="20461" y="2441"/>
                <wp:lineTo x="20461" y="2054"/>
                <wp:lineTo x="21435" y="1026"/>
                <wp:lineTo x="21435" y="512"/>
                <wp:lineTo x="20461" y="0"/>
                <wp:lineTo x="193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gerD" w:ascii="LegerD" w:hAnsi="LegerD"/>
          <w:color w:val="800080"/>
          <w:sz w:val="32"/>
          <w:szCs w:val="32"/>
          <w:u w:val="single"/>
        </w:rPr>
        <w:t>La photographie a l’école</w:t>
      </w:r>
    </w:p>
    <w:p>
      <w:pPr>
        <w:pStyle w:val="Normal"/>
        <w:jc w:val="center"/>
        <w:rPr>
          <w:rFonts w:ascii="LegerD" w:hAnsi="LegerD" w:cs="LegerD"/>
          <w:color w:val="800080"/>
          <w:sz w:val="32"/>
          <w:szCs w:val="32"/>
          <w:u w:val="single"/>
        </w:rPr>
      </w:pPr>
      <w:r>
        <w:rPr>
          <w:rFonts w:cs="LegerD" w:ascii="LegerD" w:hAnsi="LegerD"/>
          <w:color w:val="800080"/>
          <w:sz w:val="32"/>
          <w:szCs w:val="32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Objectif :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</w:rPr>
        <w:t>Éduquer le regard des élèves en les confrontant à des corpus de photos dans le but de développer la lecture d’images.</w:t>
      </w:r>
    </w:p>
    <w:p>
      <w:pPr>
        <w:pStyle w:val="Normal"/>
        <w:ind w:firstLine="708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Construction d’un savoir collectif : tous les élèves face à une même photo, discussions sur les impressions, le ressenti…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Ou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  <w:tab/>
        <w:t>faire choisir une photo parmi plusieurs à chaque enfant, puis faire présenter la photo retenue aux autres élèves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Permettre aux élèves de produire des discours acceptables sur des photographies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Amener les élèves à utiliser un vocabulaire technique de plus en plus précis.( situation favorisante : faire décrire une photo cachée pour que les autres arrivant à la retrouver parmi plusieurs photos)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Difficultés rencontrées par les élèves : dire, décrire l’image, justifier ses perceptions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Conseils :</w:t>
      </w: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Faire parler les élèves et faire confronter leurs avis dans le but de montrer la pluralité de lectures possibles, développer la méfiance, l’esprit critique, chercher la/les volonté(s) du photographe, décrypter l’image, réel travail sur la sémiologie des images :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(ex : dans la Pub : un sens est visé, il doit être perçu par le + grand nombre de spectateurs, dans l’Art : plusieurs sens possibles).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Amener les élèves (s’ils n’y sont pas parvenus d’eux-mêmes) au message du photographe après un temps d’appropriation de la photo.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</w:r>
    </w:p>
    <w:p>
      <w:pPr>
        <w:pStyle w:val="Normal"/>
        <w:ind w:firstLine="708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Comment faire pour faire pour appréhender des photos avec des élèves ?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Proposer des photos (diapos) et les faire parler, introduire le vocabulaire spécifique peu à peu puis les faire se photographier en binômes (dans une démarche de portraits négociés : celui qui est pris en photo peut dire comment il veut l’être)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Où se situe le photographe ? (notions de plongée/contre-plongée, photographe prés/loin du sujet)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(possibilité de faire mimer les photos par les enfants)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Que dire des proportions ? Disproportion due point de vue ?  Des sujets ? De l’environnement ?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Y a t il des contrastes de lumière ? D’où vient la lumière ? Jeux d’ombres ? De mise au point ? (notions : flou/netteté)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Composition de la photo : symétrie ou déséquilibre ? (notions : lignes de fuite, présence de diagonales ou non, occupation de l’espace par le sujet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7660</wp:posOffset>
                </wp:positionV>
                <wp:extent cx="83820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  <w:gridCol w:w="6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.6pt;mso-wrap-distance-left:7.05pt;mso-wrap-distance-right:0pt;mso-wrap-distance-top:0pt;mso-wrap-distance-bottom:0pt;margin-top:25.8pt;mso-position-vertical-relative:text;margin-left:41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  <w:gridCol w:w="6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Dans le cas du portrait : personne de face (photo frontal) ou de profil ?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But :</w:t>
      </w:r>
      <w:r>
        <w:rPr>
          <w:rFonts w:eastAsia="Batang;바탕" w:cs="Batang;바탕" w:ascii="Batang;바탕" w:hAnsi="Batang;바탕"/>
          <w:sz w:val="28"/>
          <w:szCs w:val="28"/>
        </w:rPr>
        <w:t xml:space="preserve"> établir des règles pour composer une photo, que l’on peut ensuite détourner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Toujours étudier des ensembles de photos pour qu’elles prennent du sens les unes par rapport aux autres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On peut utiliser des parties de photos pour en faire une lecture : on montre que l’on n’a pas besoin de tout pour situer une photo, ressentir des émotions…(difficultés supplémentaires)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LE PORTRAIT, L’AUTOPORTRAIT :</w:t>
      </w:r>
    </w:p>
    <w:p>
      <w:pPr>
        <w:pStyle w:val="Normal"/>
        <w:ind w:firstLine="708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Tous les éléments qui vont permettre à une personne de se définir font partis du portrait : environnent, habitat (rangé ou non), métier, les trajets quotidiens grâce à des polyptiques, photos sans sujet  mais objets du sujet…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Ne pas oublier de demander l’autorisation aux parents pour utiliser les photos des enfants.</w:t>
      </w:r>
      <w:r>
        <w:br w:type="page"/>
      </w:r>
    </w:p>
    <w:p>
      <w:pPr>
        <w:pStyle w:val="Normal"/>
        <w:jc w:val="center"/>
        <w:rPr>
          <w:rFonts w:ascii="LegerD" w:hAnsi="LegerD" w:cs="LegerD"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266825" cy="1123950"/>
            <wp:effectExtent l="0" t="0" r="0" b="0"/>
            <wp:wrapTight wrapText="bothSides">
              <wp:wrapPolygon edited="0">
                <wp:start x="5519" y="364"/>
                <wp:lineTo x="3732" y="3293"/>
                <wp:lineTo x="971" y="9151"/>
                <wp:lineTo x="-3" y="12078"/>
                <wp:lineTo x="-3" y="13178"/>
                <wp:lineTo x="159" y="15006"/>
                <wp:lineTo x="2596" y="18485"/>
                <wp:lineTo x="12341" y="20866"/>
                <wp:lineTo x="14289" y="20866"/>
                <wp:lineTo x="15264" y="20866"/>
                <wp:lineTo x="16401" y="20682"/>
                <wp:lineTo x="16887" y="19400"/>
                <wp:lineTo x="16239" y="17937"/>
                <wp:lineTo x="20785" y="15189"/>
                <wp:lineTo x="20785" y="15006"/>
                <wp:lineTo x="21600" y="14275"/>
                <wp:lineTo x="19649" y="12078"/>
                <wp:lineTo x="18999" y="8784"/>
                <wp:lineTo x="16725" y="7502"/>
                <wp:lineTo x="13802" y="6221"/>
                <wp:lineTo x="14127" y="5489"/>
                <wp:lineTo x="12341" y="2743"/>
                <wp:lineTo x="11041" y="1096"/>
                <wp:lineTo x="10067" y="364"/>
                <wp:lineTo x="5519" y="36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gerD" w:ascii="LegerD" w:hAnsi="LegerD"/>
          <w:color w:val="800080"/>
          <w:sz w:val="32"/>
          <w:szCs w:val="32"/>
          <w:u w:val="single"/>
        </w:rPr>
        <w:t>Idées de Projet en maternelle</w:t>
      </w:r>
    </w:p>
    <w:p>
      <w:pPr>
        <w:pStyle w:val="Normal"/>
        <w:rPr>
          <w:rFonts w:ascii="Batang;바탕" w:hAnsi="Batang;바탕" w:eastAsia="Batang;바탕" w:cs="Batang;바탕"/>
          <w:color w:val="800080"/>
          <w:sz w:val="28"/>
          <w:szCs w:val="28"/>
        </w:rPr>
      </w:pPr>
      <w:r>
        <w:rPr>
          <w:rFonts w:eastAsia="Batang;바탕" w:cs="Batang;바탕" w:ascii="Batang;바탕" w:hAnsi="Batang;바탕"/>
          <w:color w:val="80008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Objectifs : </w:t>
      </w:r>
    </w:p>
    <w:p>
      <w:pPr>
        <w:pStyle w:val="Normal"/>
        <w:ind w:left="2124" w:firstLine="708"/>
        <w:rPr/>
      </w:pPr>
      <w:r>
        <w:rPr>
          <w:rFonts w:eastAsia="Batang;바탕" w:cs="Batang;바탕" w:ascii="Batang;바탕" w:hAnsi="Batang;바탕"/>
          <w:sz w:val="28"/>
          <w:szCs w:val="28"/>
        </w:rPr>
        <w:t>Notions d’angle de vue, prise de vue : plongée/contre-plongée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Appréhender l’espace, le corps dans l’espace (loin/prés)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Créer un livre de photos</w:t>
      </w:r>
      <w:r>
        <w:rPr>
          <w:rFonts w:eastAsia="Batang;바탕" w:cs="Batang;바탕" w:ascii="Batang;바탕" w:hAnsi="Batang;바탕"/>
          <w:sz w:val="28"/>
          <w:szCs w:val="28"/>
        </w:rPr>
        <w:t xml:space="preserve"> en opposant le monde des géants et le monde des fourmis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Référances : microcosmos, fourmiz, films ou pub avec des géants, photos aériennes…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Un même objet peut être photographié de plusieurs points de vue et donner les impressions différentes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Faire mimer aux enfants les prises de vue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Projet pouvant s’appuyer sur l’espace de l’école pour vivre différemment les lieux, où mettre les photos que l’on donne à voir ? Pour qui ? Quand ? Photographier le corps entier ou une partie ?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Faire jouer les enfants avec des jumelles (dans le bon sens d’utilisation et dans le sens inverse), des loupes…pour sensibiliser à la notion de distance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Lors de l’exposition : jouer sur les formats d’affichages, rendre géant ce qui est petit et inversement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ind w:firstLine="708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Idée de </w:t>
      </w:r>
      <w:r>
        <w:rPr>
          <w:rFonts w:eastAsia="Batang;바탕" w:cs="Batang;바탕" w:ascii="Batang;바탕" w:hAnsi="Batang;바탕"/>
          <w:sz w:val="28"/>
          <w:szCs w:val="28"/>
          <w:u w:val="single"/>
        </w:rPr>
        <w:t>créer un parcours dans l’école</w:t>
      </w:r>
      <w:r>
        <w:rPr>
          <w:rFonts w:eastAsia="Batang;바탕" w:cs="Batang;바탕" w:ascii="Batang;바탕" w:hAnsi="Batang;바탕"/>
          <w:sz w:val="28"/>
          <w:szCs w:val="28"/>
        </w:rPr>
        <w:t xml:space="preserve"> en photos que les autres doivent réaliser.( monter sur, passer sous… pour voir ce qui a été photographier)…retrouver l’objet entier à partir d’une photo d’un fragment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Faire </w:t>
      </w:r>
      <w:r>
        <w:rPr>
          <w:rFonts w:eastAsia="Batang;바탕" w:cs="Batang;바탕" w:ascii="Batang;바탕" w:hAnsi="Batang;바탕"/>
          <w:sz w:val="28"/>
          <w:szCs w:val="28"/>
          <w:u w:val="single"/>
        </w:rPr>
        <w:t>photographier des objets selon leurs formes</w:t>
      </w:r>
      <w:r>
        <w:rPr>
          <w:rFonts w:eastAsia="Batang;바탕" w:cs="Batang;바탕" w:ascii="Batang;바탕" w:hAnsi="Batang;바탕"/>
          <w:sz w:val="28"/>
          <w:szCs w:val="28"/>
        </w:rPr>
        <w:t xml:space="preserve"> pour aller vers une démarche photographique (ex : retenir la forme des roues d’un camion et non l’objet entier)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Conseils :</w:t>
      </w:r>
      <w:r>
        <w:rPr>
          <w:rFonts w:eastAsia="Batang;바탕" w:cs="Batang;바탕" w:ascii="Batang;바탕" w:hAnsi="Batang;바탕"/>
          <w:sz w:val="28"/>
          <w:szCs w:val="28"/>
        </w:rPr>
        <w:t xml:space="preserve"> Favoriser l’argentique au numérique (les élèves prennent plus de soin dans leurs prises de photos, verbalisation+ tardive…)</w:t>
      </w:r>
    </w:p>
    <w:p>
      <w:pPr>
        <w:pStyle w:val="Normal"/>
        <w:ind w:left="708" w:firstLine="708"/>
        <w:rPr/>
      </w:pPr>
      <w:r>
        <w:rPr>
          <w:rFonts w:eastAsia="Batang;바탕" w:cs="Batang;바탕" w:ascii="Batang;바탕" w:hAnsi="Batang;바탕"/>
          <w:sz w:val="28"/>
          <w:szCs w:val="28"/>
        </w:rPr>
        <w:t>Utiliser les appareils photo jetables (1 par enfant ou 1 pour 2), limiter le nombre de prises de vue par élève,</w:t>
      </w:r>
    </w:p>
    <w:p>
      <w:pPr>
        <w:pStyle w:val="Normal"/>
        <w:ind w:left="708" w:firstLine="708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Ne pas oublier que l’on travaille sur les démarches, ne pas vouloir absolument mettre l’accent sur le produit fini, son esthétis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erD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41:00Z</dcterms:created>
  <dc:creator>Emilie</dc:creator>
  <dc:description/>
  <dc:language>en-US</dc:language>
  <cp:lastModifiedBy>Emilie</cp:lastModifiedBy>
  <dcterms:modified xsi:type="dcterms:W3CDTF">2005-06-14T17:45:00Z</dcterms:modified>
  <cp:revision>6</cp:revision>
  <dc:subject/>
  <dc:title>La photographie a l’ecole</dc:title>
</cp:coreProperties>
</file>