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rPr>
          <w:sz w:val="15"/>
          <w:szCs w:val="15"/>
        </w:rPr>
      </w:pPr>
      <w:r>
        <w:rPr>
          <w:sz w:val="15"/>
          <w:szCs w:val="15"/>
        </w:rPr>
      </w:r>
      <w:bookmarkStart w:id="0" w:name="LE_LOUP_ET_L'AGNEAU"/>
      <w:bookmarkStart w:id="1" w:name="LE_LOUP_ET_L'AGNEAU"/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24206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bookmarkStart w:id="2" w:name="LE_LOUP_ET_L'AGNEAU"/>
      <w:r>
        <w:rPr>
          <w:b/>
          <w:bCs/>
          <w:i/>
          <w:iCs/>
          <w:sz w:val="28"/>
          <w:szCs w:val="28"/>
        </w:rPr>
        <w:t>LE LOUP ET L'AGNEAU</w:t>
      </w:r>
      <w:bookmarkEnd w:id="2"/>
    </w:p>
    <w:p>
      <w:pPr>
        <w:pStyle w:val="NormalWeb"/>
        <w:rPr/>
      </w:pPr>
      <w:r>
        <w:rPr>
          <w:sz w:val="28"/>
          <w:szCs w:val="28"/>
        </w:rPr>
        <w:t>FABLES D'ESOPE</w:t>
        <w:br/>
        <w:t>Texte établi et traduit par Emile CHAMBRY </w:t>
        <w:br/>
        <w:t>Société d'Edition "Les Belles Lettres" - 196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i/>
          <w:iCs/>
          <w:sz w:val="28"/>
          <w:szCs w:val="28"/>
        </w:rPr>
        <w:t>Un loup, voyant un agneau qui buvait à une rivière, voulut alléguer un prétexte spécieux pour le dévorer. C'est pourquoi, bien qu'il fût lui-même en amont, il l'accusa de troubler l'eau et de l'empêcher de boire. L'agneau répondit qu'il ne buvait que du bout des lèvres, et que d'ailleurs, étant à l'aval, il ne pouvait troubler l'eau à l'amont. Le loup, ayant manqué son effet, reprit : "Mais l'an passé tu as insulté mon père. - Je n'étais pas même né à cette époque", répondit l'agneau. Alors le loup reprit : "Quelle que soit ta facilité à te justifier, je ne t'en mangerai pas moins".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 </w:t>
      </w:r>
      <w:r>
        <w:rPr>
          <w:i/>
          <w:iCs/>
          <w:sz w:val="28"/>
          <w:szCs w:val="28"/>
        </w:rPr>
        <w:t>Cette fable montre qu'auprès des gens décidés à faire le mal la plus juste défense reste sans effet.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242060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LOUP ET L'AGNEAU</w:t>
      </w:r>
    </w:p>
    <w:p>
      <w:pPr>
        <w:pStyle w:val="NormalWeb"/>
        <w:rPr/>
      </w:pPr>
      <w:r>
        <w:rPr>
          <w:sz w:val="28"/>
          <w:szCs w:val="28"/>
        </w:rPr>
        <w:t>FABLES D'ESOPE</w:t>
        <w:br/>
        <w:t>Texte établi et traduit par Emile CHAMBRY </w:t>
        <w:br/>
        <w:t>Société d'Edition "Les Belles Lettres" - 1967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loup, voyant un agneau qui buvait à une rivière, voulut alléguer un prétexte spécieux pour le dévorer. C'est pourquoi, bien qu'il fût lui-même en amont, il l'accusa de troubler l'eau et de l'empêcher de boire. L'agneau répondit qu'il ne buvait que du bout des lèvres, et que d'ailleurs, étant à l'aval, il ne pouvait troubler l'eau à l'amont. Le loup, ayant manqué son effet, reprit : "Mais l'an passé tu as insulté mon père. - Je n'étais pas même né à cette époque", répondit l'agneau. Alors le loup reprit : "Quelle que soit ta facilité à te justifier, je ne t'en mangerai pas moins".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  </w:t>
      </w:r>
      <w:r>
        <w:rPr>
          <w:i/>
          <w:iCs/>
          <w:sz w:val="28"/>
          <w:szCs w:val="28"/>
        </w:rPr>
        <w:t>Cette fable montre qu'auprès des gens décidés à faire le mal la plus juste défense reste sans effe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44:00Z</dcterms:created>
  <dc:creator>User name placeholder</dc:creator>
  <dc:description/>
  <dc:language>en-US</dc:language>
  <cp:lastModifiedBy>User name placeholder</cp:lastModifiedBy>
  <dcterms:modified xsi:type="dcterms:W3CDTF">2004-11-22T20:54:00Z</dcterms:modified>
  <cp:revision>2</cp:revision>
  <dc:subject/>
  <dc:title>LE LOUP ET L'AGNEAU</dc:title>
</cp:coreProperties>
</file>