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9"/>
        <w:gridCol w:w="2343"/>
        <w:gridCol w:w="1797"/>
        <w:gridCol w:w="5"/>
        <w:gridCol w:w="1780"/>
        <w:gridCol w:w="18"/>
        <w:gridCol w:w="4321"/>
        <w:gridCol w:w="2312"/>
        <w:gridCol w:w="29"/>
      </w:tblGrid>
      <w:tr>
        <w:trPr>
          <w:trHeight w:val="52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: </w:t>
            </w:r>
            <w:r>
              <w:rPr>
                <w:b/>
                <w:bCs/>
              </w:rPr>
              <w:t>TICE – MAITRISE DE LA LANGUE – VERS LA CREATION DE SITE WEB</w:t>
            </w:r>
          </w:p>
        </w:tc>
      </w:tr>
      <w:tr>
        <w:trPr>
          <w:trHeight w:val="523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jectif : </w:t>
            </w:r>
            <w:r>
              <w:rPr/>
              <w:t>Saisie et correction de la notice de fabrication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é-requis :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ace et notice de fabrication manuscrit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disciplinair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ecopier un texte en vérifiant la syntaxe et l’orthographe.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général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tiliser un logiciel d’édition de tex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nsversal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especter les règles de vie de la classe</w:t>
            </w:r>
          </w:p>
        </w:tc>
      </w:tr>
      <w:tr>
        <w:trPr>
          <w:trHeight w:val="52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NCE N° : 1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CE : </w:t>
            </w:r>
            <w:r>
              <w:rPr>
                <w:b/>
                <w:bCs/>
              </w:rPr>
              <w:t>Publication des rosaces et de leur notice de fabricat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e de parole de l’enseigna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e de parole de l’enfant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>
          <w:trHeight w:val="1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s de 2 par PC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e en route du PC.</w:t>
            </w:r>
          </w:p>
          <w:p>
            <w:pPr>
              <w:pStyle w:val="Normal"/>
              <w:rPr/>
            </w:pPr>
            <w:r>
              <w:rPr/>
              <w:t>Ouverture logiciel d’édition.</w:t>
            </w:r>
          </w:p>
          <w:p>
            <w:pPr>
              <w:pStyle w:val="Normal"/>
              <w:rPr/>
            </w:pPr>
            <w:r>
              <w:rPr/>
              <w:t>Un élève dicte le texte, le second saisit puis on échange les rôles.</w:t>
            </w:r>
          </w:p>
          <w:p>
            <w:pPr>
              <w:pStyle w:val="Normal"/>
              <w:rPr/>
            </w:pPr>
            <w:r>
              <w:rPr/>
              <w:t>Enregistrement du texte.</w:t>
            </w:r>
          </w:p>
          <w:p>
            <w:pPr>
              <w:pStyle w:val="Normal"/>
              <w:rPr/>
            </w:pPr>
            <w:r>
              <w:rPr/>
              <w:t>Correction par correcteur orthograph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 clas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lidation orthographique des produ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pression des productions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On va mettre sur Internet les rosaces et les notices de fabrication. Aujourd’hui, vous allez saisir sur l’ordinateur les notices de fabrication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 correcteur orthographique corrige-t-il toutes les fautes ? »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Non, ça dépend. »</w:t>
            </w:r>
          </w:p>
          <w:p>
            <w:pPr>
              <w:pStyle w:val="Normal"/>
              <w:rPr/>
            </w:pPr>
            <w:r>
              <w:rPr/>
              <w:t>« Il faut quand même relire et vérifier. »</w:t>
            </w:r>
          </w:p>
          <w:p>
            <w:pPr>
              <w:pStyle w:val="Normal"/>
              <w:rPr/>
            </w:pPr>
            <w:r>
              <w:rPr/>
              <w:t>« On peut utiliser le dictionnaire et le livre de grammaire. 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pour 2 avec logiciel de traitement de text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9"/>
        <w:gridCol w:w="2343"/>
        <w:gridCol w:w="1797"/>
        <w:gridCol w:w="5"/>
        <w:gridCol w:w="1780"/>
        <w:gridCol w:w="18"/>
        <w:gridCol w:w="4321"/>
        <w:gridCol w:w="2312"/>
        <w:gridCol w:w="29"/>
      </w:tblGrid>
      <w:tr>
        <w:trPr>
          <w:trHeight w:val="52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: </w:t>
            </w:r>
            <w:r>
              <w:rPr>
                <w:b/>
                <w:bCs/>
              </w:rPr>
              <w:t>TICE – MAITRISE DE LA LANGUE – VERS LA CREATION DE SITE WEB</w:t>
            </w:r>
          </w:p>
        </w:tc>
      </w:tr>
      <w:tr>
        <w:trPr>
          <w:trHeight w:val="523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jectif : </w:t>
            </w:r>
            <w:r>
              <w:rPr/>
              <w:t>Publication des productions sur le site WEB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é-requis :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ace et notice de fabrication édité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disciplinair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ettre en forme la notice façon texte injonctif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général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tiliser un logiciel d’édition de tex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tiliser un logiciel  d’édition WE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tiliser un scann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aîtriser le lien hypertexte et le copier-coller</w:t>
            </w:r>
          </w:p>
        </w:tc>
      </w:tr>
      <w:tr>
        <w:trPr>
          <w:trHeight w:val="52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nsversal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especter les règles de vie de la classe</w:t>
            </w:r>
          </w:p>
        </w:tc>
      </w:tr>
      <w:tr>
        <w:trPr>
          <w:trHeight w:val="52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NCE N° : 2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CE : </w:t>
            </w:r>
            <w:r>
              <w:rPr>
                <w:b/>
                <w:bCs/>
              </w:rPr>
              <w:t>Publication des rosaces et de leur notice de fabricat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e de parole de l’enseigna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e de parole de l’enfant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>
          <w:trHeight w:val="1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s de 2 par PC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e en route du P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ure des logici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ier/coller et mise en form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ns hyper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 injonctive et ti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regist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isation de la ros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ion de l’image numéri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igation dans les prod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On va mettre sur Internet les rosaces et les notices de fabrication. Aujourd’hui, vous allez transférer les notices de fabrication sur le logiciel de publication et numériser vos rosaces. »</w:t>
            </w:r>
          </w:p>
          <w:p>
            <w:pPr>
              <w:pStyle w:val="TextBody"/>
              <w:rPr/>
            </w:pPr>
            <w:r>
              <w:rPr/>
              <w:t>Prévoir d’avoir mis les prénoms sur la page d’accueil avec lien vers une page vierge.</w:t>
            </w:r>
          </w:p>
          <w:p>
            <w:pPr>
              <w:pStyle w:val="Normal"/>
              <w:rPr/>
            </w:pPr>
            <w:r>
              <w:rPr/>
              <w:t>« Comment on peut faire pour mettre votre notice sur la page WEB ? »</w:t>
            </w:r>
          </w:p>
          <w:p>
            <w:pPr>
              <w:pStyle w:val="Normal"/>
              <w:rPr/>
            </w:pPr>
            <w:r>
              <w:rPr/>
              <w:t>Montrer comment faire une liste sur l’ordinateur.</w:t>
            </w:r>
          </w:p>
          <w:p>
            <w:pPr>
              <w:pStyle w:val="Normal"/>
              <w:rPr/>
            </w:pPr>
            <w:r>
              <w:rPr/>
              <w:t>Montrer comment faire un lien.</w:t>
            </w:r>
          </w:p>
          <w:p>
            <w:pPr>
              <w:pStyle w:val="Normal"/>
              <w:rPr/>
            </w:pPr>
            <w:r>
              <w:rPr/>
              <w:t>Montrer comment numériser.</w:t>
            </w:r>
          </w:p>
          <w:p>
            <w:pPr>
              <w:pStyle w:val="Normal"/>
              <w:rPr/>
            </w:pPr>
            <w:r>
              <w:rPr/>
              <w:t>Montrer comment insérer l’im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On recopie.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 On fait un copier/coller. 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pour 2 avec logiciel de traitement de text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ab/>
      <w:tab/>
      <w:tab/>
      <w:tab/>
      <w:tab/>
      <w:tab/>
      <w:tab/>
      <w:t xml:space="preserve">          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5:00Z</dcterms:created>
  <dc:creator>User name placeholder</dc:creator>
  <dc:description/>
  <dc:language>en-US</dc:language>
  <cp:lastModifiedBy>Salle E41</cp:lastModifiedBy>
  <cp:lastPrinted>2004-11-17T10:22:00Z</cp:lastPrinted>
  <dcterms:modified xsi:type="dcterms:W3CDTF">2004-11-17T09:33:00Z</dcterms:modified>
  <cp:revision>7</cp:revision>
  <dc:subject/>
  <dc:title>SEANCE N° :</dc:title>
</cp:coreProperties>
</file>